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color w:val="0D0D0D"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D0D0D"/>
          <w:sz w:val="22"/>
          <w:szCs w:val="22"/>
        </w:rPr>
        <w:t>10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</w:t>
      </w:r>
      <w:r>
        <w:rPr>
          <w:b/>
          <w:color w:val="000000"/>
          <w:sz w:val="22"/>
          <w:szCs w:val="22"/>
        </w:rPr>
        <w:t>……………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Supraślu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b/>
          <w:sz w:val="22"/>
          <w:szCs w:val="22"/>
        </w:rPr>
        <w:t>z dnia … ………… r.</w:t>
      </w:r>
    </w:p>
    <w:p>
      <w:pPr>
        <w:pStyle w:val="Styl1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1"/>
        <w:jc w:val="left"/>
        <w:rPr/>
      </w:pPr>
      <w:r>
        <w:rPr>
          <w:b/>
        </w:rPr>
        <w:t>Rozstrzygnięcie o sposobie rozpatrzenia uwag wniesionych do wyłożonego do publicznego wglądu projektu zmiany studium</w:t>
      </w:r>
      <w:r>
        <w:rPr>
          <w:b/>
          <w:color w:val="000000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1. </w:t>
      </w:r>
      <w:r>
        <w:rPr>
          <w:rFonts w:cs="Arial" w:ascii="Arial" w:hAnsi="Arial"/>
        </w:rPr>
        <w:t xml:space="preserve">Na podstawie art. 20 ust. 1 ustawy z dnia 27 marca 2003 r. o planowaniu i  zagospodarowaniu przestrzennym (Dz. U. z 2024 r. poz. 1130), Rada Miejska w Supraślu rozstrzyga o sposobie rozpatrzenia nieuwzględnionych uwag wniesionych do projektu </w:t>
      </w:r>
      <w:r>
        <w:rPr>
          <w:rFonts w:cs="Arial" w:ascii="Arial" w:hAnsi="Arial"/>
          <w:b/>
          <w:bCs/>
          <w:color w:val="000000"/>
        </w:rPr>
        <w:t>zmiany studium uwarunkowań i kierunków zagospodarowania przestrzennego Gminy Supraśl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trakcie jego wyłożenia do publicznego wglądu wraz z prognozą oddziaływania na środowisko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5"/>
        <w:gridCol w:w="1615"/>
        <w:gridCol w:w="2789"/>
        <w:gridCol w:w="1460"/>
        <w:gridCol w:w="1392"/>
        <w:gridCol w:w="830"/>
        <w:gridCol w:w="830"/>
        <w:gridCol w:w="821"/>
        <w:gridCol w:w="876"/>
        <w:gridCol w:w="2312"/>
      </w:tblGrid>
      <w:tr>
        <w:trPr>
          <w:trHeight w:val="116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pływu uwagi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zwisko i imię, nazwa jednostki organizacyjnej </w:t>
              <w:br/>
              <w:t>i adres zgłaszającego uwagi 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 uwag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nieruchomości której dotyczy uwag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stalenia projektu zmiany studium dla nieruchomości której dotyczy uwag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trzygnięcie Burmistrza Supraśla w sprawie rozpatrzenia uwa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trzygnięcie Rady Miejskiej w Supraślu w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rawie rozpatrzenia uwag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</w:t>
            </w:r>
          </w:p>
        </w:tc>
      </w:tr>
      <w:tr>
        <w:trPr>
          <w:trHeight w:val="14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-8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.</w:t>
            </w:r>
          </w:p>
        </w:tc>
      </w:tr>
      <w:tr>
        <w:trPr>
          <w:trHeight w:val="1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5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wokat Tomasz Iwanicki pełnomocnik osoby fizycznej</w:t>
            </w:r>
          </w:p>
          <w:p>
            <w:pPr>
              <w:pStyle w:val="WWZawartotabeli1111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oszona uwaga dotyczy uwzględnienia w sporządzanej zmianie studium sieci wodociągowej i kanalizacyjnej w ulicy Szosa Baranowicka, w sposób umożliwiający przyłączenie się do nich składającego uwagę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 nr ewid. 32/6  i 32/7 Zaścian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000000"/>
                <w:sz w:val="48"/>
                <w:szCs w:val="4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000000"/>
                <w:sz w:val="48"/>
                <w:szCs w:val="4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tabs>
                <w:tab w:val="clear" w:pos="708"/>
                <w:tab w:val="center" w:pos="776" w:leader="none"/>
              </w:tabs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waga nie może być uwzględniona ponieważ wykracza poza zakres przestrzenny prowadzonej zmiany studium, który został umocowany uchwałą Rady Miejskiej w Supraślu</w:t>
            </w:r>
          </w:p>
        </w:tc>
      </w:tr>
      <w:tr>
        <w:trPr>
          <w:trHeight w:val="1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.05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oszona uwaga dotyczy włączenia działek objętych uwaga do strefy funkcjonalno – przestrzennej M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 nr ewid. 766/1, 766/2, 766/3, 766/4 Cias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000000"/>
                <w:sz w:val="48"/>
                <w:szCs w:val="4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000000"/>
                <w:sz w:val="48"/>
                <w:szCs w:val="4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tabs>
                <w:tab w:val="clear" w:pos="708"/>
                <w:tab w:val="center" w:pos="776" w:leader="none"/>
              </w:tabs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waga nie może być uwzględniona ponieważ wykracza poza zakres przestrzenny prowadzonej zmiany studium, który został umocowany uchwałą Rady Miejskiej w Supraślu</w:t>
            </w:r>
          </w:p>
        </w:tc>
      </w:tr>
      <w:tr>
        <w:trPr>
          <w:trHeight w:val="1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.06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warzyszenie Przyjaciół Karakul i okolic</w:t>
            </w:r>
          </w:p>
          <w:p>
            <w:pPr>
              <w:pStyle w:val="Bezodstpw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oszona uwaga dotyczy pozostawienia w prowadzonej zmianie studium dotychczasowych kierunków rozwoju działki nią objętej, tj. jako terenu zalesionego stanowiącego zadrzewiony bufor od drogi wojewódzkiej nr 67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 nr. ewid. 2210 Ogrodnicz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y MU, ZL, ZN położone przy ul. Białostockie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000000"/>
                <w:sz w:val="48"/>
                <w:szCs w:val="4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color w:val="000000"/>
                <w:sz w:val="48"/>
                <w:szCs w:val="4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tabs>
                <w:tab w:val="clear" w:pos="708"/>
                <w:tab w:val="center" w:pos="776" w:leader="none"/>
              </w:tabs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waga nie została uwzględniona z powodu braku jej zgodności z zamierzeniami inwestycyjnymi właściciela przedmiotowej działki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0620" w:hanging="0"/>
        <w:jc w:val="center"/>
        <w:rPr/>
      </w:pPr>
      <w:r>
        <w:rPr>
          <w:rFonts w:cs="Arial" w:ascii="Arial" w:hAnsi="Arial"/>
          <w:color w:val="E36C0A"/>
          <w:sz w:val="22"/>
          <w:szCs w:val="22"/>
        </w:rPr>
        <w:t>Przewodniczący Rady Miejskiej w Supraśl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yl1Znak">
    <w:name w:val="Styl1 Znak"/>
    <w:basedOn w:val="Domylnaczcionkaakapitu"/>
    <w:qFormat/>
    <w:rPr>
      <w:rFonts w:ascii="Arial" w:hAnsi="Arial" w:cs="Arial"/>
      <w:shd w:fill="FFFFFF" w:val="clear"/>
    </w:rPr>
  </w:style>
  <w:style w:type="character" w:styleId="StrongEmphasis">
    <w:name w:val="Strong"/>
    <w:qFormat/>
    <w:rPr>
      <w:b/>
    </w:rPr>
  </w:style>
  <w:style w:type="character" w:styleId="H2">
    <w:name w:val="h2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hd w:fill="FFFFFF" w:val="clear"/>
      <w:suppressAutoHyphens w:val="true"/>
      <w:spacing w:lineRule="auto" w:line="360" w:before="0" w:after="0"/>
      <w:jc w:val="both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56:00Z</dcterms:created>
  <dc:creator>teresao</dc:creator>
  <dc:description/>
  <dc:language>en-US</dc:language>
  <cp:lastModifiedBy>zbigniew</cp:lastModifiedBy>
  <cp:lastPrinted>2014-10-31T13:20:00Z</cp:lastPrinted>
  <dcterms:modified xsi:type="dcterms:W3CDTF">2024-09-02T16:04:00Z</dcterms:modified>
  <cp:revision>3</cp:revision>
  <dc:subject/>
  <dc:title/>
</cp:coreProperties>
</file>